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ФИНАНСОВОЕ УПРАВЛЕНИЕ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Администрации Каменского городского округа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РИКАЗ</w:t>
      </w:r>
    </w:p>
    <w:p>
      <w:pPr>
        <w:pStyle w:val="ConsPlusNonformat"/>
        <w:widowControl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nformat"/>
        <w:widowControl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3 ноября  2018 года                              </w:t>
        <w:tab/>
        <w:t xml:space="preserve">                          </w:t>
        <w:tab/>
        <w:tab/>
        <w:t xml:space="preserve">         № 59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еречня кодов подвидов доходов по видам доходов, закрепленных за главными администраторами бюджета муниципального образования «Каменский городской округ» на 2019 год и плановый период 2020-2021 годы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В соответствии с пунктом 9 статьи 20 Бюджетного кодекса Российской Федерации, </w:t>
      </w:r>
      <w:r>
        <w:rPr>
          <w:rFonts w:cs="Liberation Serif" w:ascii="Liberation Serif" w:hAnsi="Liberation Serif"/>
          <w:sz w:val="28"/>
        </w:rPr>
        <w:t>Приказом Министерства финансов Российской Федерации от 08 июня 2018 года № 132 н «О порядке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Утвердить перечень кодов подвидов доходов по видам доходов, закрепленных за главными администраторами бюджета муниципального образования «Каменский городской округ» на 2019 год и плановый период 2020-2021 годы (прилагается).</w:t>
      </w:r>
    </w:p>
    <w:p>
      <w:pPr>
        <w:pStyle w:val="Normal"/>
        <w:ind w:left="705" w:hanging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. Настоящий приказ вступает в силу с 1 января 2019 год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зместить настоящий приказ на официальном сайте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Начальник Финансового управления</w:t>
        <w:tab/>
        <w:tab/>
        <w:tab/>
        <w:tab/>
        <w:t xml:space="preserve">       Л. Г. Жукова</w:t>
        <w:tab/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6"/>
        <w:gridCol w:w="249"/>
        <w:gridCol w:w="351"/>
        <w:gridCol w:w="216"/>
        <w:gridCol w:w="484"/>
        <w:gridCol w:w="516"/>
        <w:gridCol w:w="104"/>
        <w:gridCol w:w="456"/>
        <w:gridCol w:w="264"/>
        <w:gridCol w:w="444"/>
        <w:gridCol w:w="276"/>
        <w:gridCol w:w="291"/>
        <w:gridCol w:w="709"/>
        <w:gridCol w:w="567"/>
        <w:gridCol w:w="4394"/>
      </w:tblGrid>
      <w:tr>
        <w:trPr>
          <w:trHeight w:val="255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твержден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казом Финансового управления Администрации Кам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3 ноября  2018 года №    59</w:t>
            </w:r>
          </w:p>
        </w:tc>
      </w:tr>
      <w:tr>
        <w:trPr>
          <w:trHeight w:val="24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22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еречень кодов подвидов доходов по видам доходов, закрепленных за главными администраторами бюджета муниципального образования "Каменский городской округ"                                                                                                               на 2019 год и плановый период 2020-2021 годы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омер строки</w:t>
            </w:r>
          </w:p>
        </w:tc>
        <w:tc>
          <w:tcPr>
            <w:tcW w:w="38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Код бюджетной классификации доходов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 доходов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двид доходов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доходы, получаемые в виде арендной платы за указанные земельные участки)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редства от продажи права на заключение договоров аренды указанных земельных участков)</w:t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2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доходы, получаемые в виде арендной платы за указанные земельные участки)</w:t>
            </w:r>
          </w:p>
        </w:tc>
      </w:tr>
      <w:tr>
        <w:trPr>
          <w:trHeight w:val="1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2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 (средства от продажи права на заключение договоров аренды указанных земельных участков)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доходы от сдачи в аренду объектов нежилого фонда городских округов, находящихся в казне городских округов и не являющихся памятниками истории, культуры и градостроительства )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плата за пользование жилыми помещениями (плата за наём) муниципального жилищного фонда, находящегося в казне городских округов)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прочие доходы от сдачи в аренду имущества, находящегося в казне городских округов)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в части платы за присмотр и уход за детьми, осваивающими образовательные программы дошкольного образования в казенных муниципальных образовательных организациях)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в части платы за содержание детей в казенных образовательных организациях с наличием интерната)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питание учащихся в казенных муниципальных общеобразовательных школах)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(прочие доходы от оказания платных услуг (работ)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333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3333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333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333300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333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3333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333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333300"/>
                <w:sz w:val="20"/>
                <w:szCs w:val="20"/>
              </w:rPr>
              <w:t>04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333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3333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333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333300"/>
                <w:sz w:val="20"/>
                <w:szCs w:val="20"/>
              </w:rPr>
              <w:t>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3333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333300"/>
                <w:sz w:val="20"/>
                <w:szCs w:val="20"/>
              </w:rPr>
              <w:t>4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доходы от реализации объектов нежилого фонда)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прочие доходы от реализации иного имущества,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6:00Z</dcterms:created>
  <dc:creator>Света</dc:creator>
  <dc:description/>
  <cp:keywords/>
  <dc:language>en-US</dc:language>
  <cp:lastModifiedBy>Pavel1</cp:lastModifiedBy>
  <cp:lastPrinted>2018-11-14T10:23:00Z</cp:lastPrinted>
  <dcterms:modified xsi:type="dcterms:W3CDTF">2019-04-22T11:41:00Z</dcterms:modified>
  <cp:revision>35</cp:revision>
  <dc:subject/>
  <dc:title>ФИНАНСОВОЕ УПРАВЛЕНИЕ </dc:title>
</cp:coreProperties>
</file>